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bookmarkStart w:id="0" w:name="3"/>
      <w:bookmarkEnd w:id="0"/>
      <w:r>
        <w:rPr>
          <w:sz w:val="28"/>
          <w:szCs w:val="28"/>
        </w:rPr>
        <w:t>Bibliothek gestern und heute! ... und morgen?</w:t>
      </w:r>
    </w:p>
    <w:p>
      <w:pPr>
        <w:pStyle w:val="Heading4"/>
        <w:rPr/>
      </w:pPr>
      <w:r>
        <w:rPr/>
        <w:t>Ja zur virtuellen Bibliothek / von Jürgen Metzger*</w:t>
      </w:r>
    </w:p>
    <w:p>
      <w:pPr>
        <w:pStyle w:val="StandardWeb"/>
        <w:rPr>
          <w:sz w:val="23"/>
          <w:szCs w:val="23"/>
        </w:rPr>
      </w:pPr>
      <w:r>
        <w:drawing>
          <wp:anchor behindDoc="0" distT="0" distB="0" distL="0" distR="0" simplePos="0" locked="0" layoutInCell="0" allowOverlap="1" relativeHeight="4">
            <wp:simplePos x="0" y="0"/>
            <wp:positionH relativeFrom="column">
              <wp:posOffset>-899795</wp:posOffset>
            </wp:positionH>
            <wp:positionV relativeFrom="line">
              <wp:posOffset>1476375</wp:posOffset>
            </wp:positionV>
            <wp:extent cx="5715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3" r="-63" b="-43"/>
                    <a:stretch>
                      <a:fillRect/>
                    </a:stretch>
                  </pic:blipFill>
                  <pic:spPr bwMode="auto">
                    <a:xfrm>
                      <a:off x="0" y="0"/>
                      <a:ext cx="571500" cy="828675"/>
                    </a:xfrm>
                    <a:prstGeom prst="rect">
                      <a:avLst/>
                    </a:prstGeom>
                  </pic:spPr>
                </pic:pic>
              </a:graphicData>
            </a:graphic>
          </wp:anchor>
        </w:drawing>
      </w:r>
      <w:r>
        <w:rPr>
          <w:sz w:val="23"/>
          <w:szCs w:val="23"/>
        </w:rPr>
        <w:t>Ich gehöre zu denjenigen, die die Bibliothek intensiv nutzen. Gestern, das heißt in den achtziger bis etwa Mitte der 90er Jahre saß ich mindestens einmal pro Woche, meistens am Freitagnachmittag, in der FBB 4 und arbeitete systematisch die neu eingetroffenen Chemiezeitschriften durch. Wir hatten damals einen guten Bestand und die meisten Zeitschriften, die ich für meine Forschung benötigte, waren vorhanden, und in der Bibliothek am Uhlhornsweg standen die gebundenen Bände, meist rückergänzt bis zum ersten Band. Über die gesamte, nicht in Oldenburg vorhandene Zeitschriftenliteratur konnte ich mir durch das Durcharbeiten von „Chemical Abstracts“ und „Current Contents“ einen Überblick verschaffen. Das war teilweise recht zeitaufwändig. Deshalb nahm ich diese Hefte häufig mit in eine der vielen Sitzungen und arbeitete sie da durch, was mir, wie mir erst sehr viel später gesagt wurde, von dem einen oder anderen übel genommen wurde.</w:t>
        <w:br/>
        <w:br/>
        <w:t>In der zweiten Hälfte der neunziger Jahre veränderte sich diese Bibliotheksarbeit erst unmerklich und dann immer schneller. Einerseits wurden immer mehr Zeitschriften abbestellt, da sie immer teurer wurden, der Etat aber nicht stieg, das heißt, die Bibliothek wurde immer schlechter. Andererseits stand auch auf meinem Schreibtisch ein PC mit Internetanschluss und immer mehr Zeitschriften konnte ich nun an meinem Schreibtisch ganz bequem durcharbeiten. Ich hatte die Zeitschriften, die in der Bibliothek in Papierform standen, mit einem Mausklick direkt zugänglich, meistens sogar Wochen früher, nicht nur an der Uni, sondern auch von zu Hause aus. Dazu kamen weitere Erleichterungen. Mit „Chemical Abstracts“ und „Web of Science“, die inzwischen online abonniert wurden, ist es unendlich komfortabler am PC zu arbeiten als mit den Bergen von Papier, die ich früher bewegen musste. Das alles hat natürlich Konsequenzen: ich gehe kaum noch in die Bibliothek Diese ja nicht nur für mich geltende Realität führt zu einer wichtigen Frage. Warum werden von unserer Universitätsbibliothek nicht alle naturwissenschaftlichen Zeitschriften in elektronischer Form zur Verfügung gestellt, obwohl das möglich wäre? Ich brauche für meine wissenschaftliche Arbeit den elektronischen Zugang zu allen wichtigen chemischen Zeitschriften, zu allen, nicht nur den wenigen, die wir gegenwärtig noch in unserer Bibliothek haben. Das viele Papier, das in der Bibliothek noch gesammelt wird, brauche ich nicht. Ich bin überzeugt, dass das auch für meine KollegInnen in den Naturwissenschaften gilt. Wir brauchen den online Zugang zu allen Zeitschriften der Welt, soweit sie für die Oldenburger Forschung wichtig sind. Das wäre auch bei den Berufungen neuer KollegInnen ein gewaltiger Vorteil.</w:t>
        <w:br/>
        <w:br/>
        <w:t xml:space="preserve">Han Wätjen, unser Bibliotheksdirektor, schlägt aber vor, die Möglichkeit zu nutzen, einen Artikel, den Lehrende oder Lernende haben möchten, aus dem Internet herunterzuladen und dafür zu bezahlen („Pay per view“) - zu Lasten des Beschaffungsetats für Zeitschriften. Das aber ist meines Erachtens keine sinnvolle und praktikable Lösung. Das bringt nur viel Verwaltungsaufwand. Sinnvoller und praktikabler wäre es, nur noch Verträge über einen Campuszugang für naturwissenschaftliche Zeitschriften abzuschließen. Ich bin sicher, dass uns gegenwärtig unsere ohnehin stark dezimierten Zeitschriften - alle Kosten eingerechnet - sehr viel mehr kosten als uns der elektronische Zugang zu allen naturwissenschaftlichen Zeitschriften der Welt kosten würde und künftig kosten wird. </w:t>
        <w:br/>
        <w:br/>
        <w:t>Warum kann ich das so sicher sagen? Ein ausschließlicher Internetzugang zur wissenschaftlichen Literatur, der sich ganz allmählich in den nächsten Jahren durchsetzen wird, hat gewaltige Konsequenzen - nicht nur für das Nutzerverhalten, sondern auch und gerade für die Bibliothek. Die virtuelle Bibliothek wird etwas völlig anderes als das heutige BIS sein. Darüber müssen wir uns klar werden und die richtigen Konsequenzen ziehen. Sonst wird es heißen: „Wer zu spät kommt, den bestraft das Leben!“ Das gilt auch hier.</w:t>
        <w:br/>
        <w:br/>
        <w:t>Die Diskussion um den Zugang zu wissenschaftlicher Literatur findet weltweit statt. Es gibt eine starke Bewegung, die den freien Zugang zu wissenschaftlicher Literatur über das Internet fordert, und damit zunehmend erfolgreich ist. So wurde diese Forderung kürzlich explizit von der Deutschen Forschungsgemeinschaft (DFG) und der Max Planck Gesellschaft unterstützt. Die englische Royal Chemical Society gibt nach zwei Jahren, in denen der Internetzugang bezahlt werden muss, freien Zugang zu den von ihr herausgegebenen wissenschaftlichen Zeitschriften. Andere wissenschaftliche Gesellschaften werden folgen und dadurch auch die kommerziellen Verlage zur Änderung ihrer Geschäftspolitik zwingen. Dazu kommt, dass immer mehr WissenschaftlerInnen ihre Publikationen frei im Internet zur Verfügung stellen.</w:t>
        <w:br/>
        <w:br/>
        <w:t>Das gleiche gilt mit geringer zeitlicher Verzögerung auch für die wissenschaftlichen Monographien. Und sicherlich werden auch die Sozial- und Geisteswissenschaften nachziehen. Der Zeitraum ist überschaubar, vielleicht fünf, maximal zehn Jahre. Das geschieht unabhängig vom Willen derjenigen von uns, die lieber weiter in Papier blättern.</w:t>
        <w:br/>
        <w:br/>
        <w:t>Die Nutzer der Bibliothek und das Nutzerverhalten haben sich also in den letzten Jahren dramatisch verändert und darauf muss sich die Bibliothek einstellen - mit tiefgreifenden Veränderungen. Wir haben nur noch wenig Zeit, die Diskussion zu führen und die notwendigen Konsequenzen für morgen zu ziehen. Das Projekt „Integriertes Informationsmanagement“ (siehe oben rechts), das jetzt an der Universität aufgebaut werden soll, könnte dazu möglicherweise genutzt werden. Leider ist es aber bisher so nicht angelegt, ganz im Gegenteil. Hier könnte Oldenburg wirklich Spitze werden, im Interesse von Forschung und Lehre.</w:t>
        <w:br/>
        <w:br/>
      </w:r>
      <w:r>
        <w:rPr>
          <w:i/>
          <w:iCs/>
          <w:sz w:val="23"/>
          <w:szCs w:val="23"/>
        </w:rPr>
        <w:t>* Prof. Dr. Jürgen Metzger ist Mitglied des Instituts für Reine und Angewandte Chemie</w:t>
      </w:r>
    </w:p>
    <w:p>
      <w:pPr>
        <w:pStyle w:val="StandardWeb"/>
        <w:rPr>
          <w:sz w:val="23"/>
          <w:szCs w:val="23"/>
        </w:rPr>
      </w:pPr>
      <w:r>
        <w:rPr>
          <w:sz w:val="23"/>
          <w:szCs w:val="23"/>
        </w:rPr>
        <w:t> </w:t>
      </w:r>
      <w:r>
        <w:rPr>
          <w:rFonts w:eastAsia="Arial"/>
          <w:sz w:val="23"/>
          <w:szCs w:val="23"/>
        </w:rPr>
        <w:t xml:space="preserve"> </w:t>
      </w:r>
    </w:p>
    <w:p>
      <w:pPr>
        <w:pStyle w:val="Normal"/>
        <w:rPr/>
      </w:pPr>
      <w:r>
        <w:rPr/>
        <w:t>Erschienen in: Uni-Info Februar 2004</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555555"/>
      <w:sz w:val="29"/>
      <w:szCs w:val="29"/>
    </w:rPr>
  </w:style>
  <w:style w:type="paragraph" w:styleId="Heading4">
    <w:name w:val="Heading 4"/>
    <w:basedOn w:val="Normal"/>
    <w:next w:val="TextBody"/>
    <w:qFormat/>
    <w:pPr>
      <w:numPr>
        <w:ilvl w:val="3"/>
        <w:numId w:val="1"/>
      </w:numPr>
      <w:spacing w:before="280" w:after="30"/>
      <w:outlineLvl w:val="3"/>
    </w:pPr>
    <w:rPr>
      <w:rFonts w:ascii="Arial" w:hAnsi="Arial" w:cs="Arial"/>
      <w:b/>
      <w:bCs/>
      <w:color w:val="555555"/>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49:00Z</dcterms:created>
  <dc:creator>Metzger</dc:creator>
  <dc:description/>
  <dc:language>en-US</dc:language>
  <cp:lastModifiedBy>Metzger</cp:lastModifiedBy>
  <dcterms:modified xsi:type="dcterms:W3CDTF">2004-02-11T16:52:00Z</dcterms:modified>
  <cp:revision>2</cp:revision>
  <dc:subject/>
  <dc:title>Bibliothek gestern und heute</dc:title>
</cp:coreProperties>
</file>