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Nachhaltigkeit oder Chemie – ist das hier die Frage?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Nein! Die Frage muss natürlich lauten: Was ist der Beitrag Chemie zu einer nachhaltigen Entwicklung dieser Erde, wie sie 1992 in der Rio-Deklaration von mehr als 170 Staaten gefordert wurde. Der Vortrag versucht eine Antwort auf diese Frage zu geben und diskutiert beispielhaft Innovationen der Chemie für eine solche Entwicklung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ie ressourcenschonende Produktion von Chemikalien, die die Umwelt weniger belasten;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emische Produkte, die nachhaltig weiterver</w:t>
        <w:softHyphen/>
        <w:t>ar</w:t>
        <w:softHyphen/>
        <w:t>beitet, recycelt und nicht bio</w:t>
        <w:softHyphen/>
        <w:t>ak</w:t>
        <w:softHyphen/>
        <w:t>kumuliert werden können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Nutzung erneuerbarer Rohstoffe durch die Chemie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2:44:00Z</dcterms:created>
  <dc:creator>Uni Oldenburg</dc:creator>
  <dc:description/>
  <dc:language>en-US</dc:language>
  <cp:lastModifiedBy>Uni Oldenburg</cp:lastModifiedBy>
  <dcterms:modified xsi:type="dcterms:W3CDTF">2003-08-11T13:45:00Z</dcterms:modified>
  <cp:revision>2</cp:revision>
  <dc:subject/>
  <dc:title>Nachhaltigkeit oder Chemie – ist das hier die Frage</dc:title>
</cp:coreProperties>
</file>