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Konzepte zum Beitrag der Chemie zu einer nachhaltigen Entwicklung.</w:t>
      </w:r>
    </w:p>
    <w:p>
      <w:pPr>
        <w:pStyle w:val="Normal"/>
        <w:rPr>
          <w:b/>
          <w:b/>
          <w:sz w:val="24"/>
        </w:rPr>
      </w:pPr>
      <w:r>
        <w:rPr>
          <w:b/>
          <w:sz w:val="24"/>
        </w:rPr>
      </w:r>
    </w:p>
    <w:p>
      <w:pPr>
        <w:pStyle w:val="Heading1"/>
        <w:rPr/>
      </w:pPr>
      <w:r>
        <w:rPr/>
        <w:t>Jürgen O. Metzger und Marco Eissen, Universität Oldenburg</w:t>
      </w:r>
    </w:p>
    <w:p>
      <w:pPr>
        <w:pStyle w:val="Normal"/>
        <w:rPr>
          <w:sz w:val="24"/>
        </w:rPr>
      </w:pPr>
      <w:r>
        <w:rPr>
          <w:sz w:val="24"/>
        </w:rPr>
      </w:r>
    </w:p>
    <w:p>
      <w:pPr>
        <w:pStyle w:val="Normal"/>
        <w:rPr/>
      </w:pPr>
      <w:r>
        <w:rPr>
          <w:sz w:val="24"/>
        </w:rPr>
        <w:t>In den Prinzipien der Konferenz für Umwelt und Entwicklung der Vereinten Nationen in Rio de Janeiro 1992 und in der Agenda 21, dem vor nun zehn Jahren von mehr als 170 Staaten ver</w:t>
        <w:softHyphen/>
        <w:t>ab</w:t>
        <w:softHyphen/>
        <w:t>schiedeten Arbeitsprogramm für das 21. Jahrhundert, werden die dringlichsten Fragen von heute angesprochen, während gleichzeitig versucht wird, die Welt auf die Heraus</w:t>
        <w:softHyphen/>
        <w:t>forderungen dieses Jahrhunderts vorzubereiten. Im Zentrum stehen die Erhaltung und Bewirtschaftung der Ressourcen für die Entwicklung, wozu die Wissenschaften einen wesentlichen Beitrag leisten müssen. Dazu bedarf es der Zusammenführung natur-, wirtschafts- und sozialwissen</w:t>
        <w:softHyphen/>
        <w:t>schaft</w:t>
        <w:softHyphen/>
        <w:t>licher Erkenntnisse. Wir untersuchen in diesem Aufsatz beispielhaft Innovationen der Chemie für eine solche Entwicklung in ihrer ökolo</w:t>
        <w:softHyphen/>
        <w:t>gischen, ökonomischen und sozia</w:t>
        <w:softHyphen/>
        <w:t>len Dimension konzeptionell unter einer integrierten und interdisziplinären Perspektive. Die ressourcenschonende Produktion von Basischemikalien ist aufgrund der großen produzierten Mengen und der darauf aufbauenden Produktlinien für eine nach</w:t>
        <w:softHyphen/>
        <w:t>hal</w:t>
        <w:softHyphen/>
        <w:t>tige Entwicklung von besonderer Bedeutung. Langfristig könnten die nachwachsenden Rohstoffe, die katalytisch weiter</w:t>
        <w:softHyphen/>
        <w:t>verarbeitet werden, fossile Rohstoffe ersetzen. Die heute existierenden Trenn</w:t>
        <w:softHyphen/>
        <w:t>methoden müssen wesentlich verbes</w:t>
        <w:softHyphen/>
        <w:t>sert werden, damit der Material- und Energieverbrauch ge</w:t>
        <w:softHyphen/>
        <w:t>senkt wird. Die chemischen Produkte müssen so gestaltet werden, dass sie nachhaltig weiterver</w:t>
        <w:softHyphen/>
        <w:t>ar</w:t>
        <w:softHyphen/>
        <w:t>beitet, recycliert und nicht bio</w:t>
        <w:softHyphen/>
        <w:t>ak</w:t>
        <w:softHyphen/>
        <w:t>kumuliert werden können. Methoden und Kri</w:t>
        <w:softHyphen/>
        <w:t>terien zur Be</w:t>
        <w:softHyphen/>
        <w:t>wertung ihres Beitrags zu einer nachhaltigen Entwicklung sind notwendig. Die Zeit zur Einführung der neuen Pro</w:t>
        <w:softHyphen/>
        <w:t>zes</w:t>
        <w:softHyphen/>
        <w:t>se und Produkte muss durch die enge Verbindung ihrer Ent</w:t>
        <w:softHyphen/>
        <w:t>wick</w:t>
        <w:softHyphen/>
        <w:t>lung mit dem betrieb</w:t>
        <w:softHyphen/>
        <w:t>lichen Innovationsmanagement und effi</w:t>
        <w:softHyphen/>
        <w:t>zien</w:t>
        <w:softHyphen/>
        <w:t>ten umweltpolitischen Steuerungsverfahren verringert wer</w:t>
        <w:softHyphen/>
        <w:t>den.</w:t>
      </w:r>
    </w:p>
    <w:p>
      <w:pPr>
        <w:pStyle w:val="TextBody"/>
        <w:rPr>
          <w:sz w:val="24"/>
        </w:rPr>
      </w:pPr>
      <w:r>
        <w:rPr>
          <w:sz w:val="24"/>
        </w:rPr>
      </w:r>
    </w:p>
    <w:p>
      <w:pPr>
        <w:pStyle w:val="Normal"/>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9:07:00Z</dcterms:created>
  <dc:creator>Metzger</dc:creator>
  <dc:description/>
  <dc:language>en-US</dc:language>
  <cp:lastModifiedBy>Uni Oldenburg</cp:lastModifiedBy>
  <dcterms:modified xsi:type="dcterms:W3CDTF">2002-09-12T07:44:00Z</dcterms:modified>
  <cp:revision>3</cp:revision>
  <dc:subject/>
  <dc:title>In den Prinzipien der Konferenz für Umwelt und Entwicklung der Vereinten Nationen in Rio de Janeiro 1992 und in der Agenda 21, dem vor nun zehn Jahren von mehr als 170 Staaten ver-ab-schiedeten Arbeitsprogramm für das 21</dc:title>
</cp:coreProperties>
</file>