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Untersuchung der Dissoziation von Kohlenstoff-Heteroatom-Bindungen in Lösung: Nachweis der Carbokationen und der Anionen durch ESI-MS.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Torsten Bruhn</w:t>
      </w:r>
      <w:r>
        <w:rPr>
          <w:b/>
        </w:rPr>
        <w:t xml:space="preserve"> und Jürgen O. Metzger</w:t>
      </w:r>
    </w:p>
    <w:p>
      <w:pPr>
        <w:pStyle w:val="Normal"/>
        <w:spacing w:lineRule="auto" w:line="360"/>
        <w:jc w:val="center"/>
        <w:rPr/>
      </w:pPr>
      <w:r>
        <w:rPr/>
        <w:t>Universität Oldenburg, Fachbereich Chemie, Postfach 2503, 26111 Oldenburg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ucleophile Substitutionen (S</w:t>
      </w:r>
      <w:r>
        <w:rPr>
          <w:vertAlign w:val="subscript"/>
        </w:rPr>
        <w:t>N</w:t>
      </w:r>
      <w:r>
        <w:rPr/>
        <w:t xml:space="preserve">) und ionische </w:t>
      </w:r>
      <w:r>
        <w:rPr>
          <w:rFonts w:eastAsia="Symbol" w:cs="Symbol" w:ascii="Symbol" w:hAnsi="Symbol"/>
        </w:rPr>
        <w:t></w:t>
      </w:r>
      <w:r>
        <w:rPr/>
        <w:t>-Eliminierungen (E) sind präparativ sehr wichtige Reaktionen, die in den Lehrbüchern der organischen Chemie grundlegend behandelt werden. Es muss dabei zwischen zwei Reaktionsmechanismen unterschieden werden: S</w:t>
      </w:r>
      <w:r>
        <w:rPr>
          <w:vertAlign w:val="subscript"/>
        </w:rPr>
        <w:t>N</w:t>
      </w:r>
      <w:r>
        <w:rPr/>
        <w:t>1- und S</w:t>
      </w:r>
      <w:r>
        <w:rPr>
          <w:vertAlign w:val="subscript"/>
        </w:rPr>
        <w:t>N</w:t>
      </w:r>
      <w:r>
        <w:rPr/>
        <w:t>2-Reaktionen. Die S</w:t>
      </w:r>
      <w:r>
        <w:rPr>
          <w:vertAlign w:val="subscript"/>
        </w:rPr>
        <w:t>N</w:t>
      </w:r>
      <w:r>
        <w:rPr/>
        <w:t>1-Reaktion führt über ein Carbokation als Intermediat zum Produkt während die S</w:t>
      </w:r>
      <w:r>
        <w:rPr>
          <w:vertAlign w:val="subscript"/>
        </w:rPr>
        <w:t>N</w:t>
      </w:r>
      <w:r>
        <w:rPr/>
        <w:t>2-Reaktion ohne Zwischenstufe aus den Substraten direkt zum Produkt führt. Entsprechendes gilt für E1 und E2-Reaktionen. Die Stabilitätsreihe der Carbokationen tert. &gt; sec. &gt; prim., die Reihenfolge der Abgangsgruppen und der Einfluss der Polarität des Lösungsmittels ist grundlegendes Lehrbuchwissen.  Allerdings gibt es keine einfache und allgemeine Methode die Carbokationen R</w:t>
      </w:r>
      <w:r>
        <w:rPr>
          <w:vertAlign w:val="superscript"/>
        </w:rPr>
        <w:t>+</w:t>
      </w:r>
      <w:r>
        <w:rPr/>
        <w:t xml:space="preserve"> als reaktive Zwischenstufe und die dazugehörigen Anionen X</w:t>
      </w:r>
      <w:r>
        <w:rPr>
          <w:vertAlign w:val="superscript"/>
        </w:rPr>
        <w:t>-</w:t>
      </w:r>
      <w:r>
        <w:rPr/>
        <w:t xml:space="preserve"> , wie sie in Lösung in der Gleichgewichtsreaktion (I) entstehen, nachzuweisen. Dies gelang uns mit der ESI-MS bei der Untersuchung von Alkyltosylaten und –halogenid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object w:dxaOrig="5532" w:dyaOrig="13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6pt;height:68.6pt" filled="f" o:ole="">
            <v:imagedata r:id="rId3" o:title=""/>
          </v:shape>
          <o:OLEObject Type="Embed" ProgID="" ShapeID="ole_rId2" DrawAspect="Content" ObjectID="_43870121" r:id="rId2"/>
        </w:objec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/>
      </w:pPr>
      <w:r>
        <w:rPr/>
        <w:t>In Lösungen tertiärer und sekundärer, jedoch nicht primärer Alkyltosylate konnten die entsprechenden Carbokationen (tert. &gt;sek.) und das Tosylatanion eindeutig nachgewiesen und durch MS/MS charakterisiert werden. Die Intensität des Cyclohexylkations sank in der Reihe X= OTs &gt; I &gt; Br &gt; Cl entsprechend der wohlbekannten Reihe der Nucleofugie dieser Abgangsgruppen. Weiterhin wurde gezeigt, dass die Intensität des Carbokations und damit die Dissoziation eines tert. Alkyltosylats mit sinkender Polarität des Lösungsmittels  Acetonitril &gt; Dichlormethan &gt; Hexan abnimm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0:45:00Z</dcterms:created>
  <dc:creator>Redox</dc:creator>
  <dc:description/>
  <dc:language>en-US</dc:language>
  <cp:lastModifiedBy>bruhn</cp:lastModifiedBy>
  <cp:lastPrinted>2002-01-09T12:55:00Z</cp:lastPrinted>
  <dcterms:modified xsi:type="dcterms:W3CDTF">2002-01-11T10:45:00Z</dcterms:modified>
  <cp:revision>2</cp:revision>
  <dc:subject/>
  <dc:title>Nachweis von Carbokationen in Lösung als Intermediate bei SN1-Reaktionen</dc:title>
</cp:coreProperties>
</file>