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Umweltverträgliche Lösungsmittel</w:t>
      </w:r>
    </w:p>
    <w:p>
      <w:pPr>
        <w:pStyle w:val="Normal"/>
        <w:rPr>
          <w:b/>
          <w:b/>
        </w:rPr>
      </w:pPr>
      <w:r>
        <w:rPr>
          <w:b/>
        </w:rPr>
      </w:r>
    </w:p>
    <w:p>
      <w:pPr>
        <w:pStyle w:val="Normal"/>
        <w:rPr/>
      </w:pPr>
      <w:r>
        <w:rPr/>
        <w:t xml:space="preserve">Jürgen O. Metzger, Universität Oldenburg, Fachbereich Chemie, 26111 Oldenburg, </w:t>
      </w:r>
      <w:hyperlink r:id="rId2">
        <w:r>
          <w:rPr>
            <w:rStyle w:val="InternetLink"/>
          </w:rPr>
          <w:t>juergen.metzger@uni-oldenburg.de</w:t>
        </w:r>
      </w:hyperlink>
    </w:p>
    <w:p>
      <w:pPr>
        <w:pStyle w:val="Normal"/>
        <w:rPr/>
      </w:pPr>
      <w:hyperlink r:id="rId3">
        <w:r>
          <w:rPr>
            <w:rStyle w:val="InternetLink"/>
          </w:rPr>
          <w:t>http://www.chemie.unioldenburg.de/oc/metzger</w:t>
        </w:r>
      </w:hyperlink>
    </w:p>
    <w:p>
      <w:pPr>
        <w:pStyle w:val="Normal"/>
        <w:rPr/>
      </w:pPr>
      <w:r>
        <w:rPr/>
      </w:r>
    </w:p>
    <w:p>
      <w:pPr>
        <w:pStyle w:val="Normal"/>
        <w:spacing w:lineRule="auto" w:line="360" w:before="120" w:after="0"/>
        <w:jc w:val="both"/>
        <w:rPr/>
      </w:pPr>
      <w:r>
        <w:rPr/>
        <w:t>Organische Lösungsmittel werden eingesetzt als Reaktionsmedium für chemische Prozesse, bei der Aufarbeitung dieser Prozesse für Trennungs- und Reinigungsoperationen der Produkte, für die Verarbeitung von Produkten der chemischen Industrie, für die industrielle Reinigung und für zahlreiche weitere Anwendungen. In Deutschland werden jährlich mehrere Millionen Tonnen an organischen Lösungsmitteln für diese Zwecke verwendet. Natürlich werden Sie in der Industrie so gut wie möglich zurückgewonnen. Dies gelingt aber nur selten wirklich vollständig, so dass alle Umweltkompartimente - Boden, Wasser, Luft – mehr oder weniger stark belastet werden. Es ist eine große Herausforderung für die Chemie, Wege zu finden, diese Belastung weitestgehend zu reduzieren. Insbesondere werden zahlreiche Produkte der chemischen Industrie in der verarbeitenden Industrie zu Produkten für den Endverbraucher weiterverarbeitet, wobei vielfach organische Lösungsmittel eingesetzt werden, die als flüchtige organische Verbindungen (volatile organic chemicals, VOCs) an die Atmosphäre abgegeben werden. In Deutschland waren dies im Jahr 1988 1.197 x 10</w:t>
      </w:r>
      <w:r>
        <w:rPr>
          <w:vertAlign w:val="superscript"/>
        </w:rPr>
        <w:t>6</w:t>
      </w:r>
      <w:r>
        <w:rPr/>
        <w:t>t und 1995 1.090 x 10</w:t>
      </w:r>
      <w:r>
        <w:rPr>
          <w:vertAlign w:val="superscript"/>
        </w:rPr>
        <w:t>6</w:t>
      </w:r>
      <w:r>
        <w:rPr/>
        <w:t>t. Einerseits ist dies eine große Ressourcenverschwendung und andererseits eine wesentliche Ursache für die Bildung des troposphärischen Ozons, das seinerseits zum Sommersmog beiträgt. Die VOC Emissionen müssen bis zum Jahr 2007 um 70 – 80% gesenkt werden. Es ist eine keineswegs triviale und auf hohem Innovationsniveau liegende Herausforderung für die Chemie, Produkte der chemischen Industrie zu entwickeln, die ohne die Verwendung und Freisetzung von VOCs weiterverarbeitet werden können.</w:t>
      </w:r>
    </w:p>
    <w:p>
      <w:pPr>
        <w:pStyle w:val="Normal"/>
        <w:spacing w:lineRule="auto" w:line="360" w:before="120" w:after="0"/>
        <w:jc w:val="both"/>
        <w:rPr/>
      </w:pPr>
      <w:r>
        <w:rPr/>
        <w:t>Es werden Möglichkeiten der Verminderung der organischen Lösungsmittel in allen genannten Bereichen diskut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en.metzger@uni-oldenburg.de" TargetMode="External"/><Relationship Id="rId3" Type="http://schemas.openxmlformats.org/officeDocument/2006/relationships/hyperlink" Target="http://www.chemie.unioldenburg.de/oc/metzg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8:54:00Z</dcterms:created>
  <dc:creator>AG Metzger</dc:creator>
  <dc:description/>
  <dc:language>en-US</dc:language>
  <cp:lastModifiedBy>Uni Oldenburg</cp:lastModifiedBy>
  <cp:lastPrinted>2002-06-24T11:03:00Z</cp:lastPrinted>
  <dcterms:modified xsi:type="dcterms:W3CDTF">2002-06-24T11:22:00Z</dcterms:modified>
  <cp:revision>4</cp:revision>
  <dc:subject/>
  <dc:title>Unweltverträgliche Lösungsmittel</dc:title>
</cp:coreProperties>
</file>