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panding the Field of Phosphorus-containing Fatty Acid Derivatives: Synthesis of 1,2-Oxaphospholene Derivatives and Alkenyl Phosphonates from a-Keto Allene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andra Fürmeier</w:t>
      </w:r>
      <w:r>
        <w:rPr>
          <w:b/>
          <w:sz w:val="24"/>
          <w:vertAlign w:val="superscript"/>
        </w:rPr>
        <w:t>[a]</w:t>
      </w:r>
      <w:r>
        <w:rPr>
          <w:b/>
          <w:sz w:val="24"/>
        </w:rPr>
        <w:t>, Marcel S. F. Lie Ken Jie</w:t>
      </w:r>
      <w:r>
        <w:rPr>
          <w:b/>
          <w:sz w:val="24"/>
          <w:vertAlign w:val="superscript"/>
        </w:rPr>
        <w:t>[b]</w:t>
      </w:r>
      <w:r>
        <w:rPr>
          <w:b/>
          <w:sz w:val="24"/>
        </w:rPr>
        <w:t>, Arne Lützen</w:t>
      </w:r>
      <w:r>
        <w:rPr>
          <w:b/>
          <w:sz w:val="24"/>
          <w:vertAlign w:val="superscript"/>
        </w:rPr>
        <w:t>[a]</w:t>
      </w:r>
      <w:r>
        <w:rPr>
          <w:b/>
          <w:sz w:val="24"/>
        </w:rPr>
        <w:t xml:space="preserve"> and Jürgen O. Metzger*</w:t>
      </w:r>
      <w:r>
        <w:rPr>
          <w:b/>
          <w:sz w:val="24"/>
          <w:vertAlign w:val="superscript"/>
        </w:rPr>
        <w:t>[a]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vertAlign w:val="superscript"/>
          <w:lang w:val="en-GB"/>
        </w:rPr>
        <w:t>[a]</w:t>
        <w:tab/>
      </w:r>
      <w:r>
        <w:rPr>
          <w:sz w:val="24"/>
          <w:lang w:val="en-GB"/>
        </w:rPr>
        <w:t>Department of Chemistry, University of Oldenburg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lang w:val="en-GB"/>
        </w:rPr>
      </w:pPr>
      <w:r>
        <w:rPr>
          <w:lang w:val="en-GB"/>
        </w:rPr>
        <w:tab/>
        <w:t>Carl-von-Ossietzky-Str. 9-11, D-26129 Oldenburg, Germany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E-Mail: juergen.metzger@uni-oldenburg.d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>
          <w:vertAlign w:val="superscript"/>
          <w:lang w:val="en-GB"/>
        </w:rPr>
        <w:t>[b]</w:t>
        <w:tab/>
      </w:r>
      <w:r>
        <w:rPr>
          <w:lang w:val="en-GB"/>
        </w:rPr>
        <w:t>Department of Chemistry, The University of Hong Kong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lang w:val="en-GB"/>
        </w:rPr>
      </w:pPr>
      <w:r>
        <w:rPr>
          <w:lang w:val="en-GB"/>
        </w:rPr>
        <w:tab/>
        <w:t>Pokfulam Road, Hong Kong, SAR, China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krper2"/>
        <w:rPr/>
      </w:pPr>
      <w:r>
        <w:rPr/>
        <w:t>Abstract:</w:t>
        <w:br/>
        <w:br/>
        <w:t>The first successful preparation of phosphorus containing heterocyclic fatty compounds is described. Reaction of a-keto-allene methyl 12-oxo-9,10-octadecadienoate and a-keto-chloro-allenes methyl 11-chloro-12-oxo-9,10-octadecadienoate and methyl 12-chloro-9-heptanoyl-9,10-octadecadienoate[1], respectively, with trimethyl phosphite gave 1,2-oxaphospholene derivatives. Hydrolysis of the 1,2-oxaphospholenes furnished the corresponding alkenyl phosphonate and alkenyl chlorophosphonate, respectively, which are novel fatty acid derivatives. The various intermediates and products were identified by a combination of spectroscopic and spectrometric techniques.</w:t>
      </w:r>
    </w:p>
    <w:p>
      <w:pPr>
        <w:pStyle w:val="Normal"/>
        <w:rPr>
          <w:sz w:val="24"/>
        </w:rPr>
      </w:pPr>
      <w:r>
        <w:rPr>
          <w:sz w:val="24"/>
        </w:rPr>
        <w:t>[1] U. Biermann, A. Lützen, M. S. F. Lie Ken Jie, J. O. Metzger, Eur. J. Org. Chem. 2000, 3069 - 3073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37:00Z</dcterms:created>
  <dc:creator>Uni Oldenburg</dc:creator>
  <dc:description/>
  <dc:language>en-US</dc:language>
  <cp:lastModifiedBy>Uni Oldenburg</cp:lastModifiedBy>
  <dcterms:modified xsi:type="dcterms:W3CDTF">2003-02-18T16:43:00Z</dcterms:modified>
  <cp:revision>1</cp:revision>
  <dc:subject/>
  <dc:title>Expanding the Field of Phosphorus-containing Fatty Acid Derivatives: Synthesis of 1,2-Oxaphospholene Derivatives and Alkenyl P</dc:title>
</cp:coreProperties>
</file>