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Catalytic C,C-Bond Forming Additions to Unsaturated Fatty Compounds</w:t>
      </w:r>
    </w:p>
    <w:p>
      <w:pPr>
        <w:pStyle w:val="Normal"/>
        <w:rPr>
          <w:b/>
          <w:b/>
          <w:lang w:val="en-GB"/>
        </w:rPr>
      </w:pPr>
      <w:r>
        <w:rPr>
          <w:b/>
          <w:lang w:val="en-GB"/>
        </w:rPr>
      </w:r>
    </w:p>
    <w:p>
      <w:pPr>
        <w:pStyle w:val="Normal"/>
        <w:rPr>
          <w:lang w:val="en-GB"/>
        </w:rPr>
      </w:pPr>
      <w:r>
        <w:rPr>
          <w:lang w:val="en-GB"/>
        </w:rPr>
        <w:t>Ursula Biermann and Jürgen O. Metzger, University of Oldenburg, Department of Chemistry, D-26111 Oldenburg, Germany</w:t>
      </w:r>
    </w:p>
    <w:p>
      <w:pPr>
        <w:pStyle w:val="Normal"/>
        <w:rPr>
          <w:lang w:val="en-GB"/>
        </w:rPr>
      </w:pPr>
      <w:r>
        <w:rPr>
          <w:lang w:val="en-GB"/>
        </w:rPr>
      </w:r>
    </w:p>
    <w:p>
      <w:pPr>
        <w:pStyle w:val="Normal"/>
        <w:rPr>
          <w:lang w:val="en-GB"/>
        </w:rPr>
      </w:pPr>
      <w:r>
        <w:rPr>
          <w:lang w:val="en-GB"/>
        </w:rPr>
        <w:t>Recently, modern synthetic methods have been applied extensively to fatty compounds for the selective functionalization of the alkyl chain. Radical, electrophilic, nucleophilic, and pericyclic as well as transition metal catalyzed additions to the C,C-double bond of, for example, oleic acid as the prototype of a readily accessible, unsaturated fatty acid have led to a large number of novel fatty compounds. Great interest has been focused to catalytic  carbon-carbon bond-forming addition reactions which afford new branched chain or elongated fatty compounds with possibly interesting properties (1).</w:t>
      </w:r>
    </w:p>
    <w:p>
      <w:pPr>
        <w:pStyle w:val="Normal"/>
        <w:rPr/>
      </w:pPr>
      <w:r>
        <w:rPr>
          <w:lang w:val="en-GB"/>
        </w:rPr>
        <w:t>New catalysts as e.g. ligand modified rhodium catalysts for the hydroformylation and heterogeneous boron-modified rheniumoxide catalysts for the olefin metathesis have been developed. Radical reactions such as the solvent-free addition of 2-halocarboxylic acid esters initiated by electron transfer e.g. from copper to give fat-derived gamma-lactones are described as well as Lewis acid induced electrophilic addition reactions yielding new oleochemicals such as alkyl substituted 4-chlorotetrahydropyrans, alkyl branched fatty compounds, fatty acids containing a primary homoallylic alcohol or an allylic keto functionality, and Diels-Alder addition products. The addition of C-nucleophiles such as dimethylmalonate and nitromethane is possible by palladium-(0)catalyzed additions to unsaturated fatty compounds after conversion of the electron rich to an electron poor double bond.</w:t>
      </w:r>
    </w:p>
    <w:p>
      <w:pPr>
        <w:pStyle w:val="Normal"/>
        <w:rPr/>
      </w:pPr>
      <w:r>
        <w:rPr/>
        <w:t>(1) Biermann, U.; Metzger, J.O. Topics in Catalysis 2004, 27, 117-128.</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0:25:00Z</dcterms:created>
  <dc:creator>Biermann</dc:creator>
  <dc:description/>
  <dc:language>en-US</dc:language>
  <cp:lastModifiedBy>MS1</cp:lastModifiedBy>
  <cp:lastPrinted>2004-01-06T16:06:00Z</cp:lastPrinted>
  <dcterms:modified xsi:type="dcterms:W3CDTF">2004-01-09T10:25:00Z</dcterms:modified>
  <cp:revision>2</cp:revision>
  <dc:subject/>
  <dc:title>Catalytic C,C-Bond Forming Additions to Unsaturated Fatty Compounds</dc:title>
</cp:coreProperties>
</file>