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  <w:szCs w:val="26"/>
        </w:rPr>
        <w:t>Direkter Nachweis von Carbokationen und Anionen in Lösung bei Solvolysereaktionen durch ESI-MS.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lang w:val="it-IT"/>
        </w:rPr>
        <w:t xml:space="preserve">Francesco Fabbretti, </w:t>
      </w:r>
      <w:r>
        <w:rPr>
          <w:b/>
          <w:i/>
        </w:rPr>
        <w:t>Torsten Bruhn</w:t>
      </w:r>
      <w:r>
        <w:rPr>
          <w:b/>
          <w:lang w:val="it-IT"/>
        </w:rPr>
        <w:t xml:space="preserve"> und Jürgen O. Metzger</w:t>
      </w:r>
    </w:p>
    <w:p>
      <w:pPr>
        <w:pStyle w:val="Normal"/>
        <w:spacing w:lineRule="auto" w:line="360"/>
        <w:jc w:val="center"/>
        <w:rPr/>
      </w:pPr>
      <w:r>
        <w:rPr/>
        <w:t>Institut für Reine und Angewandte Chemie, Universität Oldenburg,</w:t>
      </w:r>
    </w:p>
    <w:p>
      <w:pPr>
        <w:pStyle w:val="Normal"/>
        <w:spacing w:lineRule="auto" w:line="360"/>
        <w:jc w:val="center"/>
        <w:rPr/>
      </w:pPr>
      <w:r>
        <w:rPr/>
        <w:t>Postfach 2503, 26111 Oldenburg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ucleophile Substitutionen und ionische </w:t>
      </w:r>
      <w:r>
        <w:rPr>
          <w:rFonts w:eastAsia="Symbol" w:cs="Symbol" w:ascii="Symbol" w:hAnsi="Symbol"/>
        </w:rPr>
        <w:t></w:t>
      </w:r>
      <w:r>
        <w:rPr/>
        <w:t>-Eliminierungen sind präparativ sehr wichtige Reaktionen. Hierbei wird zwischen zwei Reaktionsmechanismen unterschieden. Die S</w:t>
      </w:r>
      <w:r>
        <w:rPr>
          <w:vertAlign w:val="subscript"/>
        </w:rPr>
        <w:t>N</w:t>
      </w:r>
      <w:r>
        <w:rPr/>
        <w:t>1-Reaktion führt über ein Carbokation als Intermediat zum Produkt, während die S</w:t>
      </w:r>
      <w:r>
        <w:rPr>
          <w:vertAlign w:val="subscript"/>
        </w:rPr>
        <w:t>N</w:t>
      </w:r>
      <w:r>
        <w:rPr/>
        <w:t>2-Reaktion aus den Substraten direkt ohne Zwischenstufe zum Produkt führt. Dies gilt ebenfalls für E1 und E2-Reaktionen. Die Stabilitätsreihe der Carbokationen tert. &gt; sec. &gt; prim., die Reihenfolge der Nucleofugie der Abgangsgruppen und der Einfluss der Ionisierungsstärke des Lösungsmittels ist grundlegendes Lehrbuchwissen.  Allerdings gibt es keine einfache und allgemeine Methode, die Carbokationen R</w:t>
      </w:r>
      <w:r>
        <w:rPr>
          <w:vertAlign w:val="superscript"/>
        </w:rPr>
        <w:t>+</w:t>
      </w:r>
      <w:r>
        <w:rPr/>
        <w:t xml:space="preserve"> als reaktive Zwischenstufe und die dazugehörigen Anionen X</w:t>
      </w:r>
      <w:r>
        <w:rPr>
          <w:vertAlign w:val="superscript"/>
        </w:rPr>
        <w:t xml:space="preserve">- </w:t>
      </w:r>
      <w:r>
        <w:rPr/>
        <w:t>direkt nachzuweisen sowie deren Bildung direkt zu verfolgen. Dies gelang uns mittels ESI-MS bei der Untersuchung der Solvolyse von Halogenalkanen in Acetonitril und Trifluorethano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object w:dxaOrig="5580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pt;height:60.75pt" filled="f" o:ole="">
            <v:imagedata r:id="rId3" o:title=""/>
          </v:shape>
          <o:OLEObject Type="Embed" ProgID="" ShapeID="ole_rId2" DrawAspect="Content" ObjectID="_2056116732" r:id="rId2"/>
        </w:objec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/>
      </w:pPr>
      <w:r>
        <w:rPr/>
        <w:t xml:space="preserve">Eindeutig nachgewiesen werden konnten die entsprechenden Carbokationen (tert. &gt; sek.) und die Halogenidionen bei der Solvolyse tertiärer und sekundärer Halogenalkane, während bei primären Halogenalkanen erwartungsgemäß keine Ionen nachzuweisen waren. Eine Charakterisierung wurde durch MS/MS vorgenommen. Entsprechend der wohlbekannten Reihe der Nucleofugie der Abgangsgruppen Cl &lt; Br &lt; I und der Ionisierungsstärke des Lösungsmittels Acetonitril &lt; Trifluorethanol stieg die relative Intensität an; umgekehrt verringerte sich die Zeitspanne zur Einstellung einer konstanten Intensität des Signals des Carbokations bzw. des korrespondierenden Anions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8:59:00Z</dcterms:created>
  <dc:creator>Redox</dc:creator>
  <dc:description/>
  <dc:language>en-US</dc:language>
  <cp:lastModifiedBy>Metzger</cp:lastModifiedBy>
  <cp:lastPrinted>2004-01-08T08:11:00Z</cp:lastPrinted>
  <dcterms:modified xsi:type="dcterms:W3CDTF">2004-01-12T10:11:00Z</dcterms:modified>
  <cp:revision>5</cp:revision>
  <dc:subject/>
  <dc:title>Nachweis von Carbokationen in Lösung als Intermediate bei SN1-Reaktionen</dc:title>
</cp:coreProperties>
</file>