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wis Acid Induced Addition Reactions of a C-18 Conjugated Enyne Fatty Ester (Methyl Santalb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sula Biermann</w:t>
      </w:r>
      <w:r>
        <w:rPr>
          <w:vertAlign w:val="superscript"/>
        </w:rPr>
        <w:t>[a]</w:t>
      </w:r>
      <w:r>
        <w:rPr/>
        <w:t>, Arne Lützen</w:t>
      </w:r>
      <w:r>
        <w:rPr>
          <w:vertAlign w:val="superscript"/>
        </w:rPr>
        <w:t>[a]</w:t>
      </w:r>
      <w:r>
        <w:rPr/>
        <w:t>, Marcel S.F. Lie Ken Jie</w:t>
      </w:r>
      <w:r>
        <w:rPr>
          <w:vertAlign w:val="superscript"/>
        </w:rPr>
        <w:t>[b]</w:t>
      </w:r>
      <w:r>
        <w:rPr/>
        <w:t>, Jürgen O. Metzger</w:t>
      </w:r>
      <w:r>
        <w:rPr>
          <w:vertAlign w:val="superscript"/>
        </w:rPr>
        <w:t>[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[a]</w:t>
      </w:r>
      <w:r>
        <w:rPr/>
        <w:t xml:space="preserve"> Department of Chemistry, University of Oldenburg, P.O. Box </w:t>
        <w:br/>
        <w:t xml:space="preserve">    2503, D-26111 Oldenburg.</w:t>
      </w:r>
    </w:p>
    <w:p>
      <w:pPr>
        <w:pStyle w:val="Normal"/>
        <w:jc w:val="both"/>
        <w:rPr/>
      </w:pPr>
      <w:r>
        <w:rPr>
          <w:vertAlign w:val="superscript"/>
        </w:rPr>
        <w:t>[b]</w:t>
      </w:r>
      <w:r>
        <w:rPr/>
        <w:t xml:space="preserve"> Department of Chemistry, The University of Hong Kong, </w:t>
        <w:br/>
        <w:t xml:space="preserve">    Pokfulam Road, Hong Kong, SAR, Ch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saturated Fatty compounds such as oleic acid, which are of interest as renewable raw materials, can be functionalized by Lewis acid induced additions to the C,C-double bond to give new compounds with potentially interesting properties.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Here we report on Lewis acid induced carbocationic addition reactions to methyl santalbate [methyl(</w:t>
      </w:r>
      <w:r>
        <w:rPr>
          <w:i/>
        </w:rPr>
        <w:t>E</w:t>
      </w:r>
      <w:r>
        <w:rPr/>
        <w:t>)-ocatadec-11-en-9-ynoate] - santalbic acid is the main fatty acid of the seed of sandalwood [Santalbum album (Linn.)] - to give products by regioselective formation of a new carbon-carbon bond at C-9 of the molecule chain.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Alkylaluminium halide induced Friedel-Crafts acylations e.g. with heptanoyl chloride as well as alkylations with alkyl chloroformates yield new allenic fatty compounds. On reaction with formaldehyde induced by ethylaluminium sesquichloride, a mixture of conjugated chlorodienes was obtained. The corresponding reaction in the presence of AlCl</w:t>
      </w:r>
      <w:r>
        <w:rPr>
          <w:vertAlign w:val="subscript"/>
        </w:rPr>
        <w:t>3</w:t>
      </w:r>
      <w:r>
        <w:rPr/>
        <w:t xml:space="preserve"> gave an </w:t>
      </w:r>
      <w:r>
        <w:rPr>
          <w:rFonts w:eastAsia="Symbol" w:cs="Symbol" w:ascii="Symbol" w:hAnsi="Symbol"/>
        </w:rPr>
        <w:t></w:t>
      </w:r>
      <w:r>
        <w:rPr/>
        <w:t>,ß-unsaturated keton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vertAlign w:val="superscript"/>
        </w:rPr>
        <w:t>1</w:t>
      </w:r>
      <w:r>
        <w:rPr/>
        <w:tab/>
        <w:t xml:space="preserve">U. Biermann, W. Friedt, S. Lang, W. Lühs, G. </w:t>
        <w:br/>
        <w:t xml:space="preserve">Machmüller, J.O. Metzger, M. Rüsch gen. Klaas, H.J. Schäfer, M.P. Schneider,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39</w:t>
      </w:r>
      <w:r>
        <w:rPr/>
        <w:t>, 2206-2224.</w:t>
      </w:r>
    </w:p>
    <w:p>
      <w:pPr>
        <w:pStyle w:val="Normal"/>
        <w:ind w:left="705" w:hanging="705"/>
        <w:jc w:val="both"/>
        <w:rPr/>
      </w:pPr>
      <w:r>
        <w:rPr>
          <w:vertAlign w:val="superscript"/>
        </w:rPr>
        <w:t>2</w:t>
      </w:r>
      <w:r>
        <w:rPr/>
        <w:tab/>
        <w:t xml:space="preserve">U. Biermann, A. Lützen, M.S.F. Lie Ken Jie, J.O. </w:t>
        <w:br/>
        <w:t xml:space="preserve">Metzger, </w:t>
      </w:r>
      <w:r>
        <w:rPr>
          <w:i/>
        </w:rPr>
        <w:t>Eur. J. Org. Chem.</w:t>
      </w:r>
      <w:r>
        <w:rPr/>
        <w:t xml:space="preserve"> </w:t>
      </w:r>
      <w:r>
        <w:rPr>
          <w:b/>
        </w:rPr>
        <w:t>2000</w:t>
      </w:r>
      <w:r>
        <w:rPr/>
        <w:t>, 3069-3073.</w:t>
      </w:r>
    </w:p>
    <w:sectPr>
      <w:type w:val="nextPage"/>
      <w:pgSz w:w="11906" w:h="16838"/>
      <w:pgMar w:left="4536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55:00Z</dcterms:created>
  <dc:creator>AG Metzger</dc:creator>
  <dc:description/>
  <dc:language>en-US</dc:language>
  <cp:lastModifiedBy>MS</cp:lastModifiedBy>
  <dcterms:modified xsi:type="dcterms:W3CDTF">2001-01-29T13:55:00Z</dcterms:modified>
  <cp:revision>2</cp:revision>
  <dc:subject/>
  <dc:title>Lewis Acid Induced Addition Reactions of a C-18 Conjugated Enyne Fatty Ester (Methyl Santalbate)</dc:title>
</cp:coreProperties>
</file>