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lang w:val="en-GB"/>
        </w:rPr>
      </w:pPr>
      <w:r>
        <w:rPr>
          <w:sz w:val="24"/>
          <w:lang w:val="en-GB"/>
        </w:rPr>
        <w:t xml:space="preserve">GDCh –German Chemical Society                                                         6th March 2002                                                                                                  </w:t>
      </w:r>
    </w:p>
    <w:p>
      <w:pPr>
        <w:pStyle w:val="Normal"/>
        <w:spacing w:lineRule="auto" w:line="480"/>
        <w:rPr>
          <w:sz w:val="24"/>
          <w:lang w:val="en-GB"/>
        </w:rPr>
      </w:pPr>
      <w:r>
        <w:rPr>
          <w:sz w:val="24"/>
          <w:lang w:val="en-GB"/>
        </w:rPr>
        <w:t xml:space="preserve">Environmental Chemistry and Ecotoxicology Division </w:t>
      </w:r>
    </w:p>
    <w:p>
      <w:pPr>
        <w:pStyle w:val="Normal"/>
        <w:spacing w:lineRule="auto" w:line="480"/>
        <w:rPr>
          <w:sz w:val="24"/>
          <w:lang w:val="en-GB"/>
        </w:rPr>
      </w:pPr>
      <w:r>
        <w:rPr>
          <w:sz w:val="24"/>
          <w:lang w:val="en-GB"/>
        </w:rPr>
      </w:r>
    </w:p>
    <w:p>
      <w:pPr>
        <w:pStyle w:val="Normal"/>
        <w:spacing w:lineRule="auto" w:line="480"/>
        <w:rPr>
          <w:b/>
          <w:b/>
          <w:bCs/>
          <w:sz w:val="24"/>
          <w:lang w:val="en-GB"/>
        </w:rPr>
      </w:pPr>
      <w:r>
        <w:rPr>
          <w:b/>
          <w:bCs/>
          <w:sz w:val="24"/>
          <w:lang w:val="en-GB"/>
        </w:rPr>
        <w:t>World Summit for Sustainable Development: Update of Chapter 19 of Agenda 21.</w:t>
      </w:r>
    </w:p>
    <w:p>
      <w:pPr>
        <w:pStyle w:val="Normal"/>
        <w:spacing w:lineRule="auto" w:line="480"/>
        <w:rPr>
          <w:b/>
          <w:b/>
          <w:bCs/>
          <w:sz w:val="24"/>
          <w:lang w:val="en-GB"/>
        </w:rPr>
      </w:pPr>
      <w:r>
        <w:rPr>
          <w:b/>
          <w:bCs/>
          <w:sz w:val="24"/>
          <w:lang w:val="en-GB"/>
        </w:rPr>
      </w:r>
    </w:p>
    <w:p>
      <w:pPr>
        <w:pStyle w:val="Normal"/>
        <w:spacing w:lineRule="auto" w:line="480"/>
        <w:rPr/>
      </w:pPr>
      <w:r>
        <w:rPr>
          <w:sz w:val="24"/>
          <w:lang w:val="en-GB"/>
        </w:rPr>
        <w:t>Chemistry has to make important contributions to a sustainable development. Chapter 19 of Agenda 21 is dedicated To “</w:t>
      </w:r>
      <w:hyperlink r:id="rId2">
        <w:r>
          <w:rPr>
            <w:rStyle w:val="InternetLink"/>
            <w:sz w:val="24"/>
            <w:lang w:val="en-GB"/>
          </w:rPr>
          <w:t xml:space="preserve"> Environmentally sound management of toxic chemicals, including prevention of illegal international traffic in toxic and dangerous products</w:t>
        </w:r>
      </w:hyperlink>
      <w:r>
        <w:rPr>
          <w:sz w:val="24"/>
          <w:lang w:val="en-GB"/>
        </w:rPr>
        <w:t xml:space="preserve">“. The World Summit for Sustainable Development has to update Chapter 19. </w:t>
      </w:r>
    </w:p>
    <w:p>
      <w:pPr>
        <w:pStyle w:val="Normal"/>
        <w:spacing w:lineRule="auto" w:line="480"/>
        <w:rPr>
          <w:sz w:val="24"/>
          <w:lang w:val="en-GB"/>
        </w:rPr>
      </w:pPr>
      <w:r>
        <w:rPr>
          <w:sz w:val="24"/>
          <w:lang w:val="en-GB"/>
        </w:rPr>
      </w:r>
    </w:p>
    <w:p>
      <w:pPr>
        <w:pStyle w:val="Normal"/>
        <w:spacing w:lineRule="auto" w:line="480"/>
        <w:rPr>
          <w:sz w:val="24"/>
          <w:lang w:val="en-GB"/>
        </w:rPr>
      </w:pPr>
      <w:r>
        <w:rPr>
          <w:sz w:val="24"/>
          <w:lang w:val="en-GB"/>
        </w:rPr>
        <w:t xml:space="preserve">1. The six program areas  formulated in the Agenda 21, chapters 19, must be realised completely. The Agenda 21 had  a testing program on several hundred HPV  chemicals (5100 chemicals listed by OECD, which are produced along with more than 1000 tons per year in at least 2 regions) by the year 2000 proposed. Up to now approx. 200 have been finally tested, further approx. 550 are found along with different processing status on the processing list.  The test of about 2800 HPVs will be completed by the year 2004 under the HPV chemical testing program- launched in 1998 by  the USA- under inclusion of approx. 1000 HPVs tested by the world chemistry association ICCA.  The remaining HPVs the OECD list should be examined in a straightforward period of time.  </w:t>
      </w:r>
    </w:p>
    <w:p>
      <w:pPr>
        <w:pStyle w:val="Normal"/>
        <w:spacing w:lineRule="auto" w:line="480"/>
        <w:rPr>
          <w:sz w:val="24"/>
          <w:lang w:val="en-GB"/>
        </w:rPr>
      </w:pPr>
      <w:r>
        <w:rPr>
          <w:sz w:val="24"/>
          <w:lang w:val="en-GB"/>
        </w:rPr>
        <w:t>2. More sustainable chemical processes and products have to be to developed.  Criteria and methodologies for the assessment of their contribution to a sustainable development are necessary making possible a decision between the process and product alternatives as early as possible in the course of their development, preferably already at the laboratory stage. For that purpose a system of building blocks with modules for the most important process chains is to develop that allows both the resource requirements and environmental impact to be covered quantitatively by means of metrics that refer to a consistent basis data set. Life cycle assessments,  the economic-ecological efficiency evaluations as well as concepts incorporating sociopolitical assessment dimensions should be advanced. Suitable assessment methods have to be applied when processes and products are to be substituted by more sustainable ones.</w:t>
      </w:r>
    </w:p>
    <w:p>
      <w:pPr>
        <w:pStyle w:val="Normal"/>
        <w:spacing w:lineRule="auto" w:line="480"/>
        <w:rPr>
          <w:sz w:val="24"/>
          <w:lang w:val="en-GB"/>
        </w:rPr>
      </w:pPr>
      <w:r>
        <w:rPr>
          <w:sz w:val="24"/>
          <w:lang w:val="en-GB"/>
        </w:rPr>
        <w:t xml:space="preserve">3. Since base chemicals - namely chemicals that are each produced worldwide in more than a million tons per annum - are produced in large quantities and important product lines are synthesized from them, their resource-saving production is hence especially important for sustainable development. This calls for the development of new processes for certain base chemicals or even for the substitution by completely new base chemicals that can be produced more resource-saving and environmentally benign. For that purpose new processes are particularly important based on renewable raw materials. Most products obtained from  renewable raw materials are at present not  competitive with the products of  petrochemistry, a circumstance that will change rapidly when oil resources diminish and the oil price rises. States are asked to expand basic and applied research on renewable raw materials to achieve in time substitution processes and products.  </w:t>
      </w:r>
    </w:p>
    <w:p>
      <w:pPr>
        <w:pStyle w:val="Normal"/>
        <w:spacing w:lineRule="auto" w:line="480"/>
        <w:rPr>
          <w:sz w:val="24"/>
          <w:lang w:val="en-GB"/>
        </w:rPr>
      </w:pPr>
      <w:r>
        <w:rPr>
          <w:sz w:val="24"/>
          <w:lang w:val="en-GB"/>
        </w:rPr>
      </w:r>
    </w:p>
    <w:p>
      <w:pPr>
        <w:pStyle w:val="Normal"/>
        <w:spacing w:lineRule="auto" w:line="480"/>
        <w:rPr>
          <w:sz w:val="24"/>
          <w:lang w:val="en-GB"/>
        </w:rPr>
      </w:pPr>
      <w:r>
        <w:rPr>
          <w:sz w:val="24"/>
          <w:lang w:val="en-GB"/>
        </w:rPr>
        <w:t xml:space="preserve">4. The products of the chemical industry display a great chemical diversity.  Agenda 21 assumes there are  approximately 100 000 chemical substances on the market world wide. Approximately 1 500 chemical substances make up about 95 % of the total world production.  ( Agenda 21, chapter 19.11). The challenge for the chemistry is to realize the manifold and different product characteristics of the mass products of the chemical industry with as few chemical base products as possible to make feasible and economic an effective and large-scale recycling. The numerous fine and special chemicals have to become more effective, that is, the desired effect needs to be achieved with significantly lower amounts of substance. They need to be mineralized quickly when emitted into the environment. It is a challenge for chemistry to develop the molecules in such a way that they have the desired effect at a minimum dose, and that they are mineralized rapidly by the environment´s naturally existing potential. After all, it has to be possible to process chemical industry products in an environmentally benign way, i.e. without VOC emissions. The reduction of VOC emissions is especially important because this is a significant cause of the tropospheric ozone formation. </w:t>
      </w:r>
    </w:p>
    <w:p>
      <w:pPr>
        <w:pStyle w:val="Normal"/>
        <w:spacing w:lineRule="auto" w:line="480"/>
        <w:rPr>
          <w:sz w:val="24"/>
          <w:lang w:val="en-GB"/>
        </w:rPr>
      </w:pPr>
      <w:r>
        <w:rPr>
          <w:sz w:val="24"/>
          <w:lang w:val="en-GB"/>
        </w:rPr>
      </w:r>
    </w:p>
    <w:p>
      <w:pPr>
        <w:pStyle w:val="Normal"/>
        <w:spacing w:lineRule="auto" w:line="480"/>
        <w:rPr>
          <w:sz w:val="24"/>
          <w:lang w:val="en-GB"/>
        </w:rPr>
      </w:pPr>
      <w:r>
        <w:rPr>
          <w:sz w:val="24"/>
          <w:lang w:val="en-GB"/>
        </w:rPr>
        <w:t>5. The time taken to introduce the new more sustainable processes and products has to be diminished by linking their development with operational innovation management and with efficient environmental-political control procedures. Governments should overrule all legal regulations interfering with substitution of non sustainable by more sustainable processes and products as early as possible and not later than by the year 2004. Legal regulations and effective incentives should be introduced to encourage and to facilitate such substitutions by the year 2006 and realised by the year 2010.</w:t>
      </w:r>
    </w:p>
    <w:p>
      <w:pPr>
        <w:pStyle w:val="Normal"/>
        <w:spacing w:lineRule="auto" w:line="480"/>
        <w:rPr>
          <w:sz w:val="24"/>
          <w:lang w:val="en-GB"/>
        </w:rPr>
      </w:pPr>
      <w:r>
        <w:rPr>
          <w:sz w:val="24"/>
          <w:lang w:val="en-GB"/>
        </w:rPr>
        <w:t>6.Basic and applied research on the contribution of chemistry to a sustainable development has to be greatly intensified. That applies to all sciences which are important to promote a sustainable development. In view of these tremendous assigned tasks to basic and applied research as well as development(Agenda 21, Chapter 35) governments are asked to use at least 90% of  their financial funding of research to support projects to realise the principles of Rio and of Agenda 21.</w:t>
      </w:r>
    </w:p>
    <w:p>
      <w:pPr>
        <w:pStyle w:val="Normal"/>
        <w:spacing w:lineRule="auto" w:line="480"/>
        <w:rPr>
          <w:sz w:val="24"/>
          <w:lang w:val="en-GB"/>
        </w:rPr>
      </w:pPr>
      <w:r>
        <w:rPr>
          <w:sz w:val="24"/>
          <w:lang w:val="en-GB"/>
        </w:rPr>
        <w:t>7. The concepts on the contribution of chemistry to a sustainable development should also be applied to teaching and become part of the chemistry curricula in school and universitie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esa/sustdev/agenda21chapter1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2:32:00Z</dcterms:created>
  <dc:creator>Uni Oldenburg</dc:creator>
  <dc:description/>
  <dc:language>en-US</dc:language>
  <cp:lastModifiedBy>Uni Oldenburg</cp:lastModifiedBy>
  <cp:lastPrinted>2002-04-19T16:15:00Z</cp:lastPrinted>
  <dcterms:modified xsi:type="dcterms:W3CDTF">2002-06-07T12:32:00Z</dcterms:modified>
  <cp:revision>2</cp:revision>
  <dc:subject/>
  <dc:title>1 The six program areas  formulated in the Agenda 21, chapters 19, must be turned over completely</dc:title>
</cp:coreProperties>
</file>